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right="-622" w:hanging="0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w:tab/>
        <w:t xml:space="preserve">               </w:t>
      </w:r>
    </w:p>
    <w:p>
      <w:pPr>
        <w:pStyle w:val="Normal"/>
        <w:tabs>
          <w:tab w:val="clear" w:pos="708"/>
          <w:tab w:val="left" w:pos="8100" w:leader="none"/>
        </w:tabs>
        <w:ind w:right="-622" w:hanging="0"/>
        <w:jc w:val="both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</w:r>
    </w:p>
    <w:p>
      <w:pPr>
        <w:pStyle w:val="Normal"/>
        <w:tabs>
          <w:tab w:val="clear" w:pos="708"/>
          <w:tab w:val="left" w:pos="8100" w:leader="none"/>
        </w:tabs>
        <w:ind w:right="-622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Ce document est transmis au SIAO à la Commission Partenariale d'Orientation dans laquelle siège un Référent Médical du CESAME. 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w:tab/>
      </w:r>
      <w:r>
        <w:rPr>
          <w:rFonts w:cs="Arial" w:ascii="Arial" w:hAnsi="Arial"/>
          <w:b/>
          <w:smallCaps/>
          <w:sz w:val="24"/>
          <w:szCs w:val="24"/>
          <w:lang w:val="en-US"/>
        </w:rPr>
        <w:t xml:space="preserve">Referent  MEDICAL: </w:t>
      </w:r>
    </w:p>
    <w:p>
      <w:pPr>
        <w:pStyle w:val="Normal"/>
        <w:tabs>
          <w:tab w:val="clear" w:pos="708"/>
          <w:tab w:val="left" w:pos="8100" w:leader="none"/>
        </w:tabs>
        <w:ind w:right="-622" w:hanging="0"/>
        <w:jc w:val="both"/>
        <w:rPr/>
      </w:pPr>
      <w:r>
        <w:rPr>
          <w:rFonts w:eastAsia="Arial" w:cs="Arial" w:ascii="Arial" w:hAnsi="Arial"/>
          <w:color w:val="C0C0C0"/>
          <w:lang w:val="en-U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000000"/>
          <w:lang w:val="en-US" w:eastAsia="en-US"/>
        </w:rPr>
        <w:t xml:space="preserve">Nom : </w:t>
        <w:tab/>
        <w:t>Prénom :</w:t>
      </w:r>
    </w:p>
    <w:p>
      <w:pPr>
        <w:pStyle w:val="Normal"/>
        <w:tabs>
          <w:tab w:val="clear" w:pos="708"/>
          <w:tab w:val="left" w:pos="8100" w:leader="none"/>
        </w:tabs>
        <w:ind w:right="-622" w:hanging="0"/>
        <w:jc w:val="both"/>
        <w:rPr/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000000"/>
          <w:lang w:val="en-US" w:eastAsia="en-US"/>
        </w:rPr>
        <w:t>Structure :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622" w:hanging="0"/>
        <w:jc w:val="both"/>
        <w:rPr>
          <w:rFonts w:ascii="Arial" w:hAnsi="Arial" w:cs="Arial"/>
          <w:lang w:val="en-US"/>
        </w:rPr>
      </w:pPr>
      <w:r>
        <w:rPr>
          <w:color w:val="C0C0C0"/>
          <w:lang w:val="en-US" w:eastAsia="en-US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CCCCCC" w:val="clear"/>
        <w:ind w:left="1620" w:right="1718" w:hanging="0"/>
        <w:jc w:val="center"/>
        <w:rPr>
          <w:rFonts w:ascii="Arial" w:hAnsi="Arial" w:cs="Arial"/>
          <w:w w:val="200"/>
          <w:sz w:val="22"/>
          <w:szCs w:val="22"/>
        </w:rPr>
      </w:pPr>
      <w:r>
        <w:rPr>
          <w:rFonts w:cs="Arial" w:ascii="Arial" w:hAnsi="Arial"/>
          <w:w w:val="200"/>
          <w:sz w:val="22"/>
          <w:szCs w:val="22"/>
        </w:rPr>
        <w:t>Evaluation handicap psych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CCCCCC" w:val="clear"/>
        <w:ind w:left="1620" w:right="1718" w:hanging="0"/>
        <w:jc w:val="center"/>
        <w:rPr>
          <w:rFonts w:ascii="Arial" w:hAnsi="Arial" w:cs="Arial"/>
          <w:w w:val="150"/>
          <w:sz w:val="24"/>
          <w:szCs w:val="24"/>
        </w:rPr>
      </w:pPr>
      <w:r>
        <w:rPr>
          <w:rFonts w:eastAsia="Arial"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150"/>
          <w:sz w:val="24"/>
          <w:szCs w:val="24"/>
        </w:rPr>
        <w:t>« </w:t>
      </w:r>
      <w:r>
        <w:rPr>
          <w:rFonts w:cs="Arial" w:ascii="Arial" w:hAnsi="Arial"/>
          <w:b/>
          <w:w w:val="150"/>
          <w:sz w:val="24"/>
          <w:szCs w:val="24"/>
        </w:rPr>
        <w:t>Résidence Accueil </w:t>
      </w:r>
      <w:r>
        <w:rPr>
          <w:rFonts w:cs="Arial" w:ascii="Arial" w:hAnsi="Arial"/>
          <w:w w:val="150"/>
          <w:sz w:val="24"/>
          <w:szCs w:val="24"/>
        </w:rPr>
        <w:t>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CCCCCC" w:val="clear"/>
        <w:ind w:left="1620" w:right="1718" w:hanging="0"/>
        <w:jc w:val="center"/>
        <w:rPr>
          <w:rFonts w:ascii="Arial" w:hAnsi="Arial" w:cs="Arial"/>
          <w:w w:val="150"/>
          <w:sz w:val="24"/>
          <w:szCs w:val="24"/>
        </w:rPr>
      </w:pPr>
      <w:r>
        <w:rPr>
          <w:rFonts w:cs="Arial" w:ascii="Arial" w:hAnsi="Arial"/>
          <w:w w:val="150"/>
          <w:sz w:val="24"/>
          <w:szCs w:val="24"/>
        </w:rPr>
      </w:r>
    </w:p>
    <w:p>
      <w:pPr>
        <w:pStyle w:val="Normal"/>
        <w:rPr>
          <w:rFonts w:ascii="Arial" w:hAnsi="Arial" w:cs="Arial"/>
          <w:w w:val="150"/>
          <w:sz w:val="24"/>
          <w:szCs w:val="24"/>
        </w:rPr>
      </w:pPr>
      <w:r>
        <w:rPr>
          <w:rFonts w:cs="Arial" w:ascii="Arial" w:hAnsi="Arial"/>
          <w:w w:val="1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 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Candidat :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Prénom: </w:t>
        <w:tab/>
        <w:tab/>
        <w:tab/>
        <w:tab/>
        <w:t xml:space="preserve">Sexe: M - F </w:t>
        <w:tab/>
        <w:tab/>
        <w:tab/>
        <w:t xml:space="preserve">Date de naissance: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C0C0C0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8"/>
          <w:szCs w:val="28"/>
        </w:rPr>
        <w:t>3 – Aptitudes a la vie quotidien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xigences générales, relations avec autr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cis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tion dans le temp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cun probl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repère dans le quotidien, mais pb pour semaine ou anné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entation temporelle limitée au quotidien (jour/nuit et/ou matin/midi/soi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sorientation complè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ait lire l’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tion dans l’espac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cun problè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fois désorienté (fluctuan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enté seulement dans le milieu habitu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sorientation complète à l’extéri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sorientation complète à l’intérie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éambul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rra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Fug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moi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 de pb de mémori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émoire fluctu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émoire limitée à des personnes, activités ou des lieux famili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b de mémoire pour tous les faits ou impossible à évalu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onn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er des idées simples, organiser et intégrer des informations simpl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 de p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nt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isonnement limi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isonnement fluctu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 semble pas pouvoir organiser des idées simples ou impossibles à évalu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er son attentio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 de p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e son attention sur des temps limités ou pour certaines tâches uniquement ou avec sollicitation/a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ntion fluctu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 prend jamais des initiativ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dre des initiativ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 de p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nd des initiatives pour certaines tâches uniquement ou avec sollicitation/sout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se d’initiative fluctu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 prend jamais des initiati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xigences générales, relations avec autr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cis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danger de soi ou d’autru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 de p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met parfois en danger (par son comportemen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met souvent en danger (par son comportemen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 parfois les autres en dang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 souvent les autres en da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ecter les règles de vie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 de p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e la vie en collectivité avec l'aide ponctuelle d'un tiers ou une sollicit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e difficilement la vie en collectivité (malgré aid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ficile à évaluer/ sans obj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îtriser son comportement avec autru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 de p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maîtrise occasionnelle (certaines situations ou interlocuteurs) ou sollicitation/ sout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maîtrise fréquente de son comportement ou conséquences grav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fficile à évaluer / sans obj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utomutilation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léri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rise d’angoisse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rise clasti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tom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 avec ses pairs (autres résidents, voisins, amis…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 de p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licitation/ Accompagnement pour entrer en relation avec autrui ou conflits ponctue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u de rel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lits fréqu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ficile à évaluer / sans obj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rep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refus de rel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mportement envahi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arcèlement, intru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obilité - Manipul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cis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e déplacer à l’intérieur du logemen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placements limités ou aide ponctuelle d’un ti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 se déplace jamais seu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tilisation cannées, déambulateu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tilisation fauteuil roul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déplacer à l’extérieur du logemen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placements limités au quarti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de ponctuelle d’un ti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 sort jamais seul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ie domestique et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cis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réparer ses repa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épare son repas de façon auto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épare seul son repas sur sollicitation d’un ti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e parfois à la préparation du rep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 participe pas à la préparation du rep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e ses cours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it ses courses de façon auto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ait ses courses sur sollicitation d’un tiers ou aide ponctuel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e parfois aux cour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 fait jamais les cours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e son ménag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it son ménage de façon auto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ait son ménage sur sollicitation d’un tiers ou aide ponctuel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e parfois au mé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 fait jamais au mén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e domestique et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cis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tien de son  ling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tien son linge de façon auto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tretien son linge sur sollicitation d’un tiers ou aide ponctuel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e parfois à l’entretien de son li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 fait jamais l’entretien de son li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C0C0C0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8"/>
          <w:szCs w:val="28"/>
        </w:rPr>
        <w:t xml:space="preserve">2 – Attitudes vis-à-vis de la maladie – adhésion au suivi medical </w:t>
      </w:r>
      <w:r>
        <w:rPr>
          <w:rFonts w:cs="Arial" w:ascii="Arial" w:hAnsi="Arial"/>
          <w:smallCaps/>
          <w:sz w:val="24"/>
          <w:szCs w:val="24"/>
        </w:rPr>
        <w:t>(A remplir avec la personne et réferent medic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Wingdings" w:cs="Wingdings" w:ascii="Wingdings" w:hAnsi="Wingdings"/>
          <w:smallCaps/>
        </w:rPr>
        <w:t></w:t>
      </w: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Q</w:t>
      </w:r>
      <w:r>
        <w:rPr>
          <w:rFonts w:cs="Arial" w:ascii="Arial" w:hAnsi="Arial"/>
          <w:b/>
          <w:sz w:val="22"/>
          <w:szCs w:val="22"/>
          <w:u w:val="single"/>
        </w:rPr>
        <w:t xml:space="preserve">ue reconnaît la personne de sa maladie et de son traitement 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mallCaps/>
        </w:rPr>
        <w:t></w:t>
      </w:r>
      <w:r>
        <w:rPr>
          <w:rFonts w:cs="Arial" w:ascii="Arial" w:hAnsi="Arial"/>
          <w:b/>
          <w:sz w:val="22"/>
          <w:szCs w:val="22"/>
          <w:u w:val="single"/>
        </w:rPr>
        <w:t>Quelles incidences sur 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 son suivi médic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a vie quotidienne et social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 vie professionne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Signature du référent médic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1014031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98.4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Résidence Accue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0:00Z</dcterms:created>
  <dc:creator>f_hoefsloot</dc:creator>
  <dc:description/>
  <cp:keywords/>
  <dc:language>en-US</dc:language>
  <cp:lastModifiedBy>PC2-SIAO</cp:lastModifiedBy>
  <cp:lastPrinted>2014-04-07T14:36:00Z</cp:lastPrinted>
  <dcterms:modified xsi:type="dcterms:W3CDTF">2014-04-07T12:40:00Z</dcterms:modified>
  <cp:revision>3</cp:revision>
  <dc:subject/>
  <dc:title>NOM du Candidat :</dc:title>
</cp:coreProperties>
</file>